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  <w:lang w:val="en-US" w:eastAsia="zh-CN"/>
        </w:rPr>
      </w:pPr>
      <w:bookmarkStart w:id="0" w:name="_Hlk168579052"/>
      <w:bookmarkStart w:id="1" w:name="_Hlk168578976"/>
      <w:r>
        <w:rPr>
          <w:rFonts w:ascii="方正小标宋简体" w:hAnsi="方正小标宋简体" w:cs="Times New Roman" w:eastAsia="方正小标宋简体"/>
          <w:b/>
          <w:sz w:val="36"/>
          <w:szCs w:val="36"/>
          <w:lang w:val="en-US" w:eastAsia="zh-CN"/>
        </w:rPr>
        <w:t>西江中途泵站、北部水厂二期、环城北净水厂三大项目安全防护及应急物资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</w:t>
      </w:r>
      <w:bookmarkEnd w:id="0"/>
      <w:bookmarkEnd w:id="1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意向公告</w:t>
      </w:r>
      <w:r>
        <w:rPr>
          <w:rFonts w:ascii="方正小标宋简体" w:hAnsi="方正小标宋简体" w:cs="Times New Roman" w:eastAsia="方正小标宋简体"/>
          <w:b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公司拟开展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西江中途泵站、北部水厂二期、环城北净水厂三大项目安全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  <w:lang w:val="en-US" w:eastAsia="zh-CN"/>
        </w:rPr>
        <w:t>防护及应急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物资采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采购活动，诚邀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该类型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材料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  <w:lang w:val="en-US" w:eastAsia="zh-CN"/>
        </w:rPr>
        <w:t>详见附件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供应商参与采购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西江中途泵站、北部水厂二期、环城北净水厂三大项目安全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  <w:lang w:val="en-US" w:eastAsia="zh-CN"/>
        </w:rPr>
        <w:t>防护及应急物资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采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具体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  <w:lang w:val="en-US" w:eastAsia="zh-CN"/>
        </w:rPr>
        <w:t>供货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日期以采购实施单位通知为准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资质要求：</w:t>
      </w:r>
    </w:p>
    <w:p>
      <w:pPr>
        <w:pStyle w:val="Normal"/>
        <w:widowControl w:val="false"/>
        <w:snapToGrid w:val="true"/>
        <w:spacing w:lineRule="exact" w:line="580" w:before="0" w:after="0"/>
        <w:ind w:left="640" w:hanging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供应商具有独立法人资格，要求为一般纳税人，能提供有效的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  <w:lang w:val="en-US" w:eastAsia="zh-CN"/>
        </w:rPr>
        <w:t>增值税发票、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企业营业执照副本，企业经营范围符合采购需求。</w:t>
      </w:r>
    </w:p>
    <w:p>
      <w:pPr>
        <w:pStyle w:val="Normal"/>
        <w:widowControl w:val="false"/>
        <w:snapToGrid w:val="true"/>
        <w:spacing w:lineRule="exact" w:line="580" w:before="0" w:after="0"/>
        <w:ind w:left="660" w:hanging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法定代表人为同一人或者存在控股、管理关系的不同单位，不得参与本采购项目；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供应商有承接过同类采购项目的业绩且能提供相关证明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参与采购意向，请按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意向回执》格式，并加盖贵司公章，于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线上回传。谢谢合作！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意向回执》</w:t>
      </w:r>
    </w:p>
    <w:p>
      <w:pPr>
        <w:pStyle w:val="Normal"/>
        <w:spacing w:lineRule="exact" w:line="580"/>
        <w:ind w:firstLine="1600"/>
        <w:rPr>
          <w:rFonts w:eastAsia="仿宋_GB231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《拟申请购置安全防护及应急物资清单》</w:t>
      </w:r>
    </w:p>
    <w:p>
      <w:pPr>
        <w:pStyle w:val="Heading3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20-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1793189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邮箱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562092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@qq.com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采购人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西江中途泵站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目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北部水厂二期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目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环城北净水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目部</w:t>
      </w:r>
    </w:p>
    <w:p>
      <w:pPr>
        <w:pStyle w:val="Normal"/>
        <w:spacing w:lineRule="exact" w:line="580"/>
        <w:ind w:right="320" w:firstLine="64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val="en-US" w:eastAsia="zh-CN"/>
        </w:rPr>
        <w:t>29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  <w:r>
        <w:br w:type="page"/>
      </w:r>
    </w:p>
    <w:p>
      <w:pPr>
        <w:pStyle w:val="Heading3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24"/>
          <w:szCs w:val="24"/>
          <w:lang w:val="en-US" w:eastAsia="zh-CN" w:bidi="ar-SA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val="en-US" w:eastAsia="zh-CN"/>
        </w:rPr>
        <w:t>西江中途泵站、北部水厂二期、环城北净水厂三大项目安全防护及应急物资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意向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广州市自来水工程有限公司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方已知悉贵公司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西江中途泵站、北部水厂二期、环城北净水厂三大项目安全防护及应急物资采购</w:t>
      </w:r>
      <w:r>
        <w:rPr>
          <w:rFonts w:ascii="Times New Roman" w:hAnsi="Times New Roman" w:cs="Times New Roman" w:eastAsia="仿宋_GB2312"/>
          <w:sz w:val="32"/>
          <w:szCs w:val="32"/>
        </w:rPr>
        <w:t>项目的采购意向，我公司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有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无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与采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供应商：（单位公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24"/>
          <w:szCs w:val="24"/>
          <w:lang w:val="en-US" w:eastAsia="zh-CN" w:bidi="ar-SA"/>
        </w:rPr>
        <w:t>2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6"/>
        <w:gridCol w:w="2451"/>
        <w:gridCol w:w="2934"/>
        <w:gridCol w:w="917"/>
        <w:gridCol w:w="656"/>
        <w:gridCol w:w="930"/>
      </w:tblGrid>
      <w:tr>
        <w:trPr>
          <w:trHeight w:val="649" w:hRule="atLeast"/>
        </w:trPr>
        <w:tc>
          <w:tcPr>
            <w:tcW w:w="105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申请购置安全防护及应急物资清单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尘绿网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294765" cy="1152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30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尘绿网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30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尘绿网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30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条防水三色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47090" cy="580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x10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14400" cy="5803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坑防护 黑黄加标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x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647700" cy="580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m×0.9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水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76300" cy="5803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×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孔水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护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08990" cy="5803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×1.5m  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本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95350" cy="5803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带牌  白红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戒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14400" cy="5803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款 红白注意安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锥（雪糕桶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14375" cy="58039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cm×40cm×70cm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橡胶主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14375" cy="58039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国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（箱子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42950" cy="5803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专用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标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66775" cy="58039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*5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板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反光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泵（抽水泵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95325" cy="58039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潜水泵（抽水泵） 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K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³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杨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0r/m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200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泵（抽水泵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56590" cy="58039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潜水泵（抽水泵） 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³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杨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r/m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200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泵（抽水泵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85165" cy="58039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潜水泵（抽水泵） 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³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杨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M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r/m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200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带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18590" cy="105664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带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带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雾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476250" cy="58039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流通风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62000" cy="58039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-4-0.25KV 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流通风机风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266190" cy="58039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542925" cy="58039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电筒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95300" cy="580390"/>
                  <wp:effectExtent l="0" t="0" r="0" b="0"/>
                  <wp:docPr id="2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光手电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生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62000" cy="58039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生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580390" cy="58039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590550" cy="58039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水枪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571500" cy="58039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水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逃生面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580390" cy="58039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火灾逃生面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感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580390" cy="58039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 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间警示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19125" cy="58039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头分体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灯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8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4215" cy="58039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 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23900" cy="58039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51840" cy="58039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w/200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眼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37540" cy="58039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W/2000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架及假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123950" cy="58039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轮（含假人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58039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急救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尺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75690" cy="116205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*19m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尺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*25m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吊带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18590" cy="109474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T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吊带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吊带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吊带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钢丝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447040" cy="58039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62" r="-8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Ø16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卸扣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71600" cy="132397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卸扣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卸扣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18590" cy="93345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YJV 3X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YJV 4*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V1*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聚氯乙烯护套电缆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18590" cy="11525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 3*1.5+1*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聚氯乙烯护套电缆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 3*2.5+1*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聚氯乙烯护套电缆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 3*4+1*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聚氯乙烯护套电缆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 3*6+1*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聚氯乙烯护套电缆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 3*6+2*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聚氯乙烯护套电缆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 3*10+1*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聚氯乙烯护套电缆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 3*10+2*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18590" cy="106680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验电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590550" cy="580390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声光验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盒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523240" cy="58039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8" t="-62" r="-6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万用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551815" cy="58039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世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71525" cy="580390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带数显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援三脚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551815" cy="58039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援三脚架 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风枪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28015" cy="58039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S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HG50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33425" cy="58039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手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6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静音轮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电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133475" cy="58039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压线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4215" cy="58039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66750" cy="58039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手推斗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磨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57250" cy="58039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S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S 7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47700" cy="58039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H2-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式电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76275" cy="58039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WAL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V DCD791D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锤钻头套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62025" cy="58039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s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锤钻头方柄四坑冲击钻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8/10/12/14/16M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坠器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80440" cy="116205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坠器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075690" cy="116205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环链电动葫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吊装葫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葫芦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038225" cy="116205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葫芦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压水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66750" cy="58039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加压水泵 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m³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杨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M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0r/m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压水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00075" cy="58039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加压水泵 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W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m³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杨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0r/m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20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压水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58039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加压水泵 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³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杨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0r/m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80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绳梯（双钩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58039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安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-RT-10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扳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209040" cy="58039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电箱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66775" cy="78041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电箱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5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仅作参考，所列清单为暂定清单，最终清单以实际采购清单为准。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footerReference w:type="default" r:id="rId6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ahoma" w:hAnsi="Tahoma" w:eastAsia="宋体" w:cs="Times New Roman"/>
      <w:b/>
      <w:bCs/>
      <w:kern w:val="0"/>
      <w:sz w:val="32"/>
      <w:szCs w:val="32"/>
    </w:rPr>
  </w:style>
  <w:style w:type="character" w:styleId="1">
    <w:name w:val="标题 1 字符"/>
    <w:qFormat/>
    <w:rPr>
      <w:rFonts w:ascii="Tahoma" w:hAnsi="Tahoma" w:eastAsia="宋体" w:cs="Times New Roman"/>
      <w:b/>
      <w:bCs/>
      <w:kern w:val="2"/>
      <w:sz w:val="44"/>
      <w:szCs w:val="44"/>
    </w:rPr>
  </w:style>
  <w:style w:type="character" w:styleId="Style13">
    <w:name w:val="正文文本 字符"/>
    <w:qFormat/>
    <w:rPr>
      <w:rFonts w:ascii="Calibri" w:hAnsi="Calibri" w:eastAsia="宋体" w:cs="Times New Roman"/>
      <w:sz w:val="44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cs="Calibri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cs="Calibri"/>
      <w:sz w:val="21"/>
      <w:szCs w:val="21"/>
    </w:rPr>
  </w:style>
  <w:style w:type="paragraph" w:styleId="Style16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1:00Z</dcterms:created>
  <dc:creator>User</dc:creator>
  <dc:description/>
  <dc:language>en-US</dc:language>
  <cp:lastModifiedBy>阴天pigpig</cp:lastModifiedBy>
  <cp:lastPrinted>2024-07-29T14:35:00Z</cp:lastPrinted>
  <dcterms:modified xsi:type="dcterms:W3CDTF">2024-07-30T04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4419330794571823E7946522D61F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